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7525" cy="640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bensko-kninska županija</w:t>
      </w:r>
    </w:p>
    <w:p>
      <w:pPr>
        <w:pStyle w:val="Normal"/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Šibenik</w:t>
      </w:r>
    </w:p>
    <w:p>
      <w:pPr>
        <w:pStyle w:val="Normal"/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vedbu dokumenata prostornog uređenja i gradnju</w:t>
      </w:r>
    </w:p>
    <w:p>
      <w:pPr>
        <w:pStyle w:val="Normal"/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61-03/21-01/000187</w:t>
      </w:r>
    </w:p>
    <w:p>
      <w:pPr>
        <w:pStyle w:val="Normal"/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2-1-08-22-0024</w:t>
      </w:r>
    </w:p>
    <w:p>
      <w:pPr>
        <w:pStyle w:val="Normal"/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14.06.2022.</w:t>
      </w:r>
    </w:p>
    <w:p>
      <w:pPr>
        <w:pStyle w:val="Normal"/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ibensko-kninska županija, Grad Šibenik, Upravni odjel za provedbu dokumenata prostornog uređenja i gradnju, OIB 55644094063, na temelju članka 99. stavka 1. Zakona o gradnji (Narodne novine, broj 153/13, 20/17, 39/19 i 125/19), rješavajući po zahtjevu koji je podnio investitor </w:t>
      </w:r>
      <w:r>
        <w:rPr>
          <w:rFonts w:cs="Arial" w:ascii="Arial" w:hAnsi="Arial"/>
          <w:b/>
          <w:bCs/>
          <w:sz w:val="22"/>
          <w:szCs w:val="22"/>
        </w:rPr>
        <w:t>Antun Frančić iz Kaštel Kambelovca, Ulica Gospe na krugu 1 (OIB 89538169997</w:t>
      </w:r>
      <w:bookmarkStart w:id="0" w:name="_Hlk28545215"/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zastupan po opunomoćenici Heleni Šunjerga iz Kaštel Kambelovca, </w:t>
      </w:r>
      <w:bookmarkEnd w:id="0"/>
      <w:r>
        <w:rPr>
          <w:rFonts w:cs="Arial" w:ascii="Arial" w:hAnsi="Arial"/>
          <w:sz w:val="22"/>
          <w:szCs w:val="22"/>
        </w:rPr>
        <w:t>izdaj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ĐEVINSKU DOZVOL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voljava se investitoru Antunu Frančiću iz Kaštel Kambelovca rekonstrukcija građevine stambene namjene, 2.b skupine, rekonstrukcija građevine pomoćne namjene - spremište, 2.b skupine, i građenje građevine pomoćne namjene - bazen, 2.b skupine, na novoformiranoj građevnoj čestici k.č.br. 2164 K.O. Šibenik (nastaje spajanjem k.č.br. 2164 i 2165 K.O. Šibenik) u Šibeniku, Miminac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u skladu sa </w:t>
      </w:r>
      <w:r>
        <w:rPr>
          <w:rFonts w:cs="Arial" w:ascii="Arial" w:hAnsi="Arial"/>
          <w:color w:val="000000"/>
          <w:sz w:val="22"/>
          <w:szCs w:val="22"/>
        </w:rPr>
        <w:t>glavnim projektom, zajedničke oznake ZOP FRANČIĆ VAROŠ, koji je sastavni dio ove građevinske dozvole za koji je glavna projektantica, ovlaštena inženjerka građevinarstva Helena Šunjerga, dipl.ing.građ., broj ovlaštenja G 6123, a sadržava:</w:t>
      </w:r>
    </w:p>
    <w:p>
      <w:pPr>
        <w:pStyle w:val="Normal"/>
        <w:keepNext w:val="true"/>
        <w:keepLines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28640139"/>
      <w:bookmarkEnd w:id="1"/>
      <w:r>
        <w:rPr>
          <w:rFonts w:cs="Arial" w:ascii="Arial" w:hAnsi="Arial"/>
          <w:b/>
          <w:bCs/>
          <w:sz w:val="22"/>
          <w:szCs w:val="22"/>
        </w:rPr>
        <w:t>MAPA 1</w:t>
      </w:r>
    </w:p>
    <w:p>
      <w:pPr>
        <w:pStyle w:val="Normal"/>
        <w:keepNext w:val="true"/>
        <w:keepLines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hitektonski projekt - ispravak 2</w:t>
      </w:r>
      <w:r>
        <w:rPr>
          <w:rFonts w:cs="Arial" w:ascii="Arial" w:hAnsi="Arial"/>
          <w:sz w:val="22"/>
          <w:szCs w:val="22"/>
        </w:rPr>
        <w:t>, oznake TD 102/21 od 03.2022. godine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: Hrvoje Marinović, dipl.ing.arh., broj ovlaštenja A 3281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ski ured: MOderator d.o.o., Kaštel Lukšić, Cesta Ivana Pavla II 196, OIB 23374753642</w:t>
      </w:r>
    </w:p>
    <w:p>
      <w:pPr>
        <w:pStyle w:val="Normal"/>
        <w:keepNext w:val="true"/>
        <w:keepLines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PA 2</w:t>
      </w:r>
    </w:p>
    <w:p>
      <w:pPr>
        <w:pStyle w:val="Normal"/>
        <w:keepNext w:val="true"/>
        <w:keepLines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đevinski projekt - projekt mehaničke otpornosti i stabilnosti konstrukcije - izmjena 01</w:t>
      </w:r>
      <w:r>
        <w:rPr>
          <w:rFonts w:cs="Arial" w:ascii="Arial" w:hAnsi="Arial"/>
          <w:sz w:val="22"/>
          <w:szCs w:val="22"/>
        </w:rPr>
        <w:t>, oznake TD 200802 od 02.2022. godine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: Nikola Majstrović, mag.ing.aedif., broj ovlaštenja G 5964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ski ured: Stating d.o.o. Solin, Solin, Petra Kružića 15, OIB 98008038731</w:t>
      </w:r>
    </w:p>
    <w:p>
      <w:pPr>
        <w:pStyle w:val="Normal"/>
        <w:keepNext w:val="true"/>
        <w:keepLines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PA 3</w:t>
      </w:r>
    </w:p>
    <w:p>
      <w:pPr>
        <w:pStyle w:val="Normal"/>
        <w:keepNext w:val="true"/>
        <w:keepLines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jarski projekt - projekt vodovoda i kanalizacije - izmjena 1</w:t>
      </w:r>
      <w:r>
        <w:rPr>
          <w:rFonts w:cs="Arial" w:ascii="Arial" w:hAnsi="Arial"/>
          <w:sz w:val="22"/>
          <w:szCs w:val="22"/>
        </w:rPr>
        <w:t>, oznake TD VK - 985/21 od 02.2022. godine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: Lada Biuk, dipl.ing.stroj., broj ovlaštenja S 528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ski ured: Marit Holten d.o.o., Split, Matice hrvatske 19, OIB 69294906130</w:t>
      </w:r>
    </w:p>
    <w:p>
      <w:pPr>
        <w:pStyle w:val="Normal"/>
        <w:keepNext w:val="true"/>
        <w:keepLines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PA 4</w:t>
      </w:r>
    </w:p>
    <w:p>
      <w:pPr>
        <w:pStyle w:val="Normal"/>
        <w:keepNext w:val="true"/>
        <w:keepLines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jarski projekt - projekt termotehničkih instalacija - izmjena 01</w:t>
      </w:r>
      <w:r>
        <w:rPr>
          <w:rFonts w:cs="Arial" w:ascii="Arial" w:hAnsi="Arial"/>
          <w:sz w:val="22"/>
          <w:szCs w:val="22"/>
        </w:rPr>
        <w:t>, oznake TD SI - 984/21 od 02.2022. godine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: Lada Biuk, dipl.ing.stroj., broj ovlaštenja S 528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ski ured: Marit Holten d.o.o., Split, Matice hrvatske 19, OIB 69294906130</w:t>
      </w:r>
    </w:p>
    <w:p>
      <w:pPr>
        <w:pStyle w:val="Normal"/>
        <w:keepNext w:val="true"/>
        <w:keepLines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PA 5</w:t>
      </w:r>
    </w:p>
    <w:p>
      <w:pPr>
        <w:pStyle w:val="Normal"/>
        <w:keepNext w:val="true"/>
        <w:keepLines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ktrotehnički projekt - - izmjena 01</w:t>
      </w:r>
      <w:r>
        <w:rPr>
          <w:rFonts w:cs="Arial" w:ascii="Arial" w:hAnsi="Arial"/>
          <w:sz w:val="22"/>
          <w:szCs w:val="22"/>
        </w:rPr>
        <w:t>, oznake TD 08/2021 od 02.2022. godine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: Mario Modrić, dipl.ing.el., broj ovlaštenja E 3020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ski ured: Modrić projekt j.d.o.o., Sinj, Kneza Branimira 9, OIB 95670970903</w:t>
      </w:r>
    </w:p>
    <w:p>
      <w:pPr>
        <w:pStyle w:val="Normal"/>
        <w:keepNext w:val="true"/>
        <w:keepLines/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PA 6</w:t>
      </w:r>
    </w:p>
    <w:p>
      <w:pPr>
        <w:pStyle w:val="Normal"/>
        <w:keepNext w:val="true"/>
        <w:keepLines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đevinski projekt - projekt racionalne uporabe energije i toplinske zaštite, elaborat zaštite od buke - izmjena 01</w:t>
      </w:r>
      <w:r>
        <w:rPr>
          <w:rFonts w:cs="Arial" w:ascii="Arial" w:hAnsi="Arial"/>
          <w:sz w:val="22"/>
          <w:szCs w:val="22"/>
        </w:rPr>
        <w:t>, oznake TD 05/2021 od 02.2022. godine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: Helena Šunjerga, dipl.ing.građ., broj ovlaštenja G 6123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/>
        <w:ind w:left="1276" w:hanging="284"/>
        <w:jc w:val="both"/>
        <w:rPr/>
      </w:pPr>
      <w:r>
        <w:rPr>
          <w:rFonts w:cs="Arial" w:ascii="Arial" w:hAnsi="Arial"/>
          <w:sz w:val="22"/>
          <w:szCs w:val="22"/>
        </w:rPr>
        <w:t>projektantski ured: Kaštel projekt j.d.o.o., Kaštel Kambelovac, Put vodovoda 15, OIB 2118731554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bookmarkStart w:id="2" w:name="_Hlk28640139"/>
      <w:bookmarkEnd w:id="2"/>
      <w:r>
        <w:rPr>
          <w:rFonts w:cs="Arial" w:ascii="Arial" w:hAnsi="Arial"/>
          <w:sz w:val="22"/>
          <w:szCs w:val="22"/>
        </w:rPr>
        <w:t>Ova dozvola prestaje važiti ako se ne pristupi građenju u roku od tri godine od dana pravomoćnosti ist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tor je dužan ovom tijelu prijaviti početak građenja najkasnije osam dana prije početka građenj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rade iz točke I. ovoga rješenja mogu se početi koristiti, odnosno staviti u pogon te se može donijeti rješenje za obavljanje djelatnosti u tim građevinama prema posebnom zakonu, nakon što se za te građevine izda uporabna dozvola.</w:t>
      </w:r>
    </w:p>
    <w:p>
      <w:pPr>
        <w:pStyle w:val="Normal"/>
        <w:keepNext w:val="true"/>
        <w:keepLines/>
        <w:spacing w:lineRule="auto" w:line="276" w:before="120" w:after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brazloženje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tor Antun Frančić iz Kaštel Kambelovca, zastupan po opunomoćenici Heleni Šunjerga iz Kaštel Kambelovca, je zatražio podneskom zaprimljenim dana 29.09.2021. godine izdavanje građevinske dozvole za rekonstrukciju građevine stambene namjene i građevine pomoćne namjene – spremište te građenje pomoćne građevine bazen, 2.b skupine, na novoformiranoj građevnoj čestici k.č.br. 2164 K.O. Šibenik (nastaje spajanjem k.č.br. 2164 i 2165 K.O. Šibenik) u Šibeniku, Miminac, iz točke I. izreke ove dozvol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pis je priložena zakonom propisana dokumentacija i to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projekt u elektroničkom obliku, te ovjeren ispis glavnog projekta iz točke I. izreke građevinske dozvo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o je izvješće o kontroli glavnog projekta od strane ovlaštenog revidenta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zvješće o kontroli glavnog projekta glede mehaničke otpornosti i stabilnosti građevine, br. izvješća 05-Re/22 od 28.2.2022. godine, izrađeno od ovlaštenog inženjera građevinarstva i ovlaštenog revidenta Darka Fadića, dipl.ing.građ., br. ovlaštenja G 368, redni br. evidencije ovlaštenih revidenata 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trifikacija projektne dokumentacije se sukladno Zakonu ne utvrđ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e su propisane potvrde glavnog projekta javnopravnih tije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3"/>
        <w:jc w:val="both"/>
        <w:rPr/>
      </w:pPr>
      <w:bookmarkStart w:id="3" w:name="_Hlk28782397"/>
      <w:bookmarkEnd w:id="3"/>
      <w:r>
        <w:rPr>
          <w:rFonts w:cs="Arial" w:ascii="Arial" w:hAnsi="Arial"/>
          <w:sz w:val="22"/>
          <w:szCs w:val="22"/>
        </w:rPr>
        <w:t>HEP-ODS d.o.o., Elektra Šibenik, Šibenik, Ante Šupuka 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a potvrda glavnog projekta</w:t>
      </w:r>
      <w:r>
        <w:rPr>
          <w:rFonts w:cs="Arial" w:ascii="Arial" w:hAnsi="Arial"/>
          <w:b/>
          <w:bCs/>
          <w:sz w:val="22"/>
          <w:szCs w:val="22"/>
        </w:rPr>
        <w:t xml:space="preserve"> - Potvrda glavnog projekta, broj: 4015-70063204-600000158, oznaka: 1526/22AB od 04.04.2022. god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Vodovod i odvodnja d.o.o. Šibenik, Šibenik, Kralja Zvonimira 50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a potvrda glavnog projekta</w:t>
      </w:r>
      <w:r>
        <w:rPr>
          <w:rFonts w:cs="Arial" w:ascii="Arial" w:hAnsi="Arial"/>
          <w:b/>
          <w:bCs/>
          <w:sz w:val="22"/>
          <w:szCs w:val="22"/>
        </w:rPr>
        <w:t xml:space="preserve"> - Potvrda glavnog projekta, broj: 02-2200/2/22, Prilog 48-04 od 07.04.2022. god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Hrvatska regulatorna agencija za mrežne djelatnosti, Zagreb, Ulica Roberta Frangeša Mihanovića 9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a potvrda glavnog projekta</w:t>
      </w:r>
      <w:r>
        <w:rPr>
          <w:rFonts w:cs="Arial" w:ascii="Arial" w:hAnsi="Arial"/>
          <w:b/>
          <w:bCs/>
          <w:sz w:val="22"/>
          <w:szCs w:val="22"/>
        </w:rPr>
        <w:t xml:space="preserve"> - Potvrda glavnog projekta (potvrda usklađenosti glavnog projekta HAKOM-a), KLASA: 361-03/22-02/2793, URBROJ: 376-05-3-22-02 od 30.03.2022. godin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28782397"/>
      <w:bookmarkEnd w:id="4"/>
      <w:r>
        <w:rPr>
          <w:rFonts w:cs="Arial" w:ascii="Arial" w:hAnsi="Arial"/>
          <w:color w:val="000000"/>
          <w:sz w:val="22"/>
          <w:szCs w:val="22"/>
        </w:rPr>
        <w:t>priložen je dokaz pravnog interes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zemljišne knjige Općinskog suda u Šibeniku, Zemljišnoknjižni odjel, ZKU 2844, za K.O. Šibenik, od 29.09.2021. godine, pod OSS evidencijskim brojem 163954/2021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jeća građevina dokazuje se Uporabnom dozvolom za građevine izgrađene do 15.veljače 1968. godine, KLASA: UP/I-361-05/18-30/000284, URBROJ: 2182/01-08-18-0006 od  19.12.2018. godine, pravomoćnom dana  4.1.2019. godine, izdanom od Grada Šibenika, Upravnog odjela za provedbu dokumenata prostornog uređenja i gradnju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je osnovan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izdavanja građevinske dozvole utvrđeno je sljedeće:</w:t>
      </w:r>
    </w:p>
    <w:p>
      <w:pPr>
        <w:pStyle w:val="Odlomakpopisa"/>
        <w:numPr>
          <w:ilvl w:val="0"/>
          <w:numId w:val="12"/>
        </w:numPr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pis je priložena zakonom propisana dokumentacij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žene su propisane potvrde glavnog projekta javnopravnih tijela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idom u glavni projekt iz točke I. izreke ove dozvole, izrađenom po ovlaštenim osobama, utvrđeno je da je taj projekt izrađen u skladu sa odredbama sljedeće prostorno planske dokumentacije u smislu odredbe članka 110. stavka 1. točke 3. Zakona o gradnji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 w:before="6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P Grada Šibenika ("Službeni vjesnik općina Drniš, Knin i Šibenik", broj 14/88., "Službeni vjesnik Šibensko-kninske županije", broj 8/99., 1/01., 5/02. i 5/06. i "Službeni glasnik Grada Šibenika", broj 6/08., 4/14., 2/16., 8/16., 1/17-ispravak.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a čestica nalazi se u obuhvatu gore navedenog plana i to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a kartografskom prikazu 1. „Korištenje i namjena prostora“, u zoni </w:t>
        <w:softHyphen/>
        <w:t>stambene namjene, oznaka S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kartografskom prikazu 4.3. "Mjere zaštite", u zoni režima C - zaštićena zona uz povijesnu jezgru Grada Šibenik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kartografskom prikazu 4.1. "Oblici korištenja, način i uvjeti gradnje" , unutar područja oznake 1.2. Kontaktno područje povijesne graditeljske cjeline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ografski prikazi iz prostornog plana sa legendom i sastavnicom prileže spisu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jedinačne mape glavnog projekta uvezane su izjave projektanata da je glavni projekt izrađen u skladu s prostornim planom i drugim propisima, a u mapi 1 dan je osvrt na odredbe gore navedenog plana.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om dokumentacije utvrđeno je da je ista u pogledu lokacijskih uvjeta u skladu s člancima 9., 34., 35., 36., 37., 41., 60., 61., 62. i 65.  navedenog plana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glavni projekt izradila je ovlaštena osoba, propisano je označen, te je izrađen na način da je onemogućena promjena njegova sadržaja odnosno zamjena njegovih dijelova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ostoji obaveza izrade urbanističkog plana uređenja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ji mogućnost priključenja građevne čestice, odnosno građevine na prometnu površinu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ji mogućnost priključenja građevine na javni sustav odvodnje otpadnih voda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ji mogućnost priključenja građevine na niskonaponsku električnu mrežu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kama u postupku omogućeno je osobnim i javnim pozivom da izvrše uvid u spis predmeta, te su se na poziv odazvale sljedeće stranke i nakon uvida u spis dale izjav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Ankica Tesker iz Šibenika, suvlasnica k.č.br. 2166 i 2167 K.O. Šibenik, nakon uvida u spis, na zapisnik, KLASA: UP/I-361-03/21-01/000187, URBROJ: 2182-1-08-22-0021 dana 23.5.2022. godine je izjavila da nema primjedbi na planiranu gradnj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Ranko Lalić iz Šibenika, vlasnik k.č.br. 2162 K.O. Šibenik, nakon uvida u spis, na zapisnik, KLASA: UP/I-361-03/21-01/000187, URBROJ: 2182-1-08-22-0021 dana 23.5.2022. godine je izjavio da će očitovati naknadno u roku od 8 dana. Stranka je upozorena kako će se smatrati da nema primjedbi ukoliko se u određenom roku ne očituje o planiranoj gradnji. Kako se stranka nije u određenom roku, a ni do dana donošenja ovog rješenja, očitovala o planiranoj gradnji smatra se da nema primjedb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jko Kovač iz Šibenika, suvlasnik k.č.br. 2163 K.O. Šibenik, nakon uvida u spis, na zapisnik, KLASA: UP/I-361-03/21-01/000187, URBROJ: 2182-1-08-22-0022 dana 23.5.2022. godine je izjavio da nema primjedb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pozvane stranke nisu se na dan uvida u spis, a ni do dana donošenja ovog rješenja, odazvale pozivu na uvid u spis. 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Slijedom iznesenoga postupalo se prema odredbi članka 110. stavak 1. Zakona o gradnji, te je odlučeno kao u izrec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a pristojba za izdavanje ove građevinske dozvole plaćena je u iznosu od 800,00 kuna na račun broj HR2324020061844400003 prema tarifnom broju 20. Uredbe o tarifi upravnih pristojbi (Narodne novine, broj 92/21, 93/21 i 95/21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lobođeno od plaćanja upravne pristojbe prema Tarifnom broju 1. Uredbe o tarifi upravnih pristojbi (Narodne novine, broj 92/21, 93/21 i 95/21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UTA O PRAVNOM LIJEKU: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ovog rješenja može se izjaviti žalba Ministarstvu prostornoga uređenja, graditeljstva i državne imovine, u roku od 15 dana od dana primitka. Žalba se predaje putem tijela koje je izdalo ovaj akt neposredno u pisanom obliku, poštom preporučeno, elektroničkim putem ili usmeno  na zapisnik.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ka se može odreći prava na žalbu neposredno u pisanom obliku, poštom preporučeno, elektroničkim putem ili usmeno na zapisnik, od dana primitka prvostupanjskog rješenja do dana isteka roka za izjavljivanje žalbe..</w:t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/>
      </w:pPr>
      <w:r>
        <w:rPr>
          <w:rFonts w:cs="Arial" w:ascii="Arial" w:hAnsi="Arial"/>
          <w:color w:val="000000"/>
          <w:sz w:val="22"/>
        </w:rPr>
        <w:t>VIŠI SAVJETNIK</w:t>
      </w:r>
      <w:r>
        <w:rPr>
          <w:rFonts w:cs="Arial" w:ascii="Arial" w:hAnsi="Arial"/>
          <w:caps/>
          <w:color w:val="000000"/>
          <w:sz w:val="22"/>
        </w:rPr>
        <w:t xml:space="preserve"> ZA PROSTORNO UREĐENJE I GRADNJU</w:t>
      </w:r>
      <w:r>
        <w:rPr>
          <w:rFonts w:cs="Arial" w:ascii="Arial" w:hAnsi="Arial"/>
          <w:cap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Tome Jurac, mag.ing.aedif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, te ovjereni ispis elektroničke isprave putem poš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Šunjerga, Kaštel Kambelovac, Put vodovoda 15 (po punomoći podnositelja zahtjeva)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Željko Kovač, Šibenik, Miminac 45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nko Lalić, Šibenik, Miminac 47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kica Tesker, Šibenik, Svetog Spasa 4</w:t>
      </w:r>
    </w:p>
    <w:p>
      <w:pPr>
        <w:pStyle w:val="Normal"/>
        <w:keepLines/>
        <w:numPr>
          <w:ilvl w:val="0"/>
          <w:numId w:val="9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is elektroničke isprave ovjerene elektroničkim potpisom putem oglasne ploče nadležnog tijela te elektroničku ispravu ovjerenu elektroničkim potpisom putem elektroničke oglasne ploče (https://dozvola.mgipu.hr/oglasna-ploca/akti), za stranke u postupku koje se nisu odazvale uvidu u spis (14.6.2022.-22.6.2022.)</w:t>
      </w:r>
    </w:p>
    <w:p>
      <w:pPr>
        <w:pStyle w:val="Normal"/>
        <w:keepLines/>
        <w:numPr>
          <w:ilvl w:val="0"/>
          <w:numId w:val="9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is elektroničke isprave u spis predmeta</w:t>
      </w:r>
    </w:p>
    <w:p>
      <w:pPr>
        <w:pStyle w:val="Normal"/>
        <w:keepNext w:val="true"/>
        <w:keepLines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NANJE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 w:before="6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ad Šibenik, UO za komunalne djelatnosti, Šibenik, Trg palih branitelja Domovinskog rata 1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 w:before="60" w:after="0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rvatske vode, VGO za slivove južnoga Jadrana, VGI za mali sliv "Krka-Šibensko primorje"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Šibenik, Splitska 4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 w:before="60" w:after="0"/>
        <w:ind w:left="851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UK Šibenik, Odjel za katastar nekretnina Šibenik, Šibenik, Kralja Zvonimira 12a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 w:before="60" w:after="0"/>
        <w:ind w:left="851" w:hanging="284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Šibensko-kninska županija, Upravni odjel za gospodarstv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Šibenik, Trg Pavla Šubića I. br. 2</w:t>
      </w:r>
    </w:p>
    <w:sectPr>
      <w:footerReference w:type="default" r:id="rId3"/>
      <w:type w:val="nextPage"/>
      <w:pgSz w:w="11906" w:h="16838"/>
      <w:pgMar w:left="1418" w:right="1134" w:gutter="0" w:header="0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lbaum Tex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354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 xml:space="preserve">KLASA: </w:t>
    </w: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t>UP/I-361-03/21-01/000187</w:t>
    </w:r>
    <w:r>
      <w:rPr>
        <w:rFonts w:cs="Arial" w:ascii="Arial" w:hAnsi="Arial"/>
        <w:b/>
        <w:bCs/>
        <w:color w:val="000000"/>
        <w:sz w:val="18"/>
        <w:szCs w:val="18"/>
      </w:rPr>
      <w:t xml:space="preserve">, URBROJ: </w:t>
    </w: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t>2182-1-08-22-0024</w:t>
    </w:r>
    <w:r>
      <w:rPr>
        <w:rFonts w:cs="Arial" w:ascii="Arial" w:hAnsi="Arial"/>
        <w:b/>
        <w:bCs/>
        <w:color w:val="000000"/>
        <w:sz w:val="18"/>
        <w:szCs w:val="18"/>
      </w:rPr>
      <w:tab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5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t>/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5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aps/>
        <w:color w:val="000000"/>
        <w:sz w:val="18"/>
        <w:szCs w:val="18"/>
      </w:rPr>
      <w:t xml:space="preserve">     ID: </w:t>
    </w:r>
    <w:r>
      <w:rPr>
        <w:rFonts w:cs="Arial" w:ascii="Arial" w:hAnsi="Arial"/>
        <w:b/>
        <w:bCs/>
        <w:caps/>
        <w:color w:val="000000"/>
        <w:sz w:val="18"/>
        <w:szCs w:val="18"/>
        <w:lang w:val="en-US" w:eastAsia="en-US"/>
      </w:rPr>
      <w:t>P20210929-727705-Z01</w:t>
    </w:r>
  </w:p>
  <w:p>
    <w:pPr>
      <w:pStyle w:val="Footer"/>
      <w:pBdr>
        <w:top w:val="single" w:sz="4" w:space="1" w:color="000000"/>
      </w:pBdr>
      <w:tabs>
        <w:tab w:val="clear" w:pos="709"/>
        <w:tab w:val="right" w:pos="9354" w:leader="none"/>
      </w:tabs>
      <w:spacing w:before="60" w:after="0"/>
      <w:jc w:val="both"/>
      <w:rPr/>
    </w:pPr>
    <w:r>
      <w:rPr>
        <w:rFonts w:cs="Arial" w:ascii="Arial" w:hAnsi="Arial"/>
        <w:i/>
        <w:iCs/>
        <w:color w:val="000000"/>
        <w:sz w:val="18"/>
        <w:szCs w:val="18"/>
      </w:rPr>
      <w:t>Ova elektronička isprava potpisana je kvalificiranim elektroničkim potpisom sukladno EU uredbi 910/2014/EU (eIDAS Regulation), a isti je vidljiv na posljednjoj nenumeriranoj stranici. Izvor pouzdanosti je European Union Trusted Lists (https://webgate.ec.europa.eu/tl-browser/). U potpis je ugrađen vremenski pečat, te je omogućen za LT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Walbaum Text" w:hAnsi="Walbaum Text" w:cs="Walbaum Text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Walbaum Text" w:hAnsi="Walbaum Text" w:cs="Walbaum Text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albaum Text;Walbaum Text" w:hAnsi="Walbaum Text;Walbaum Text" w:cs="Walbaum Text;Walbaum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albaum Text;Walbaum Text" w:hAnsi="Walbaum Text;Walbaum Text" w:cs="Walbaum Text;Walbaum Tex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albaum Text;Walbaum Text" w:hAnsi="Walbaum Text;Walbaum Text" w:cs="Walbaum Text;Walbaum Tex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albaum Text;Walbaum Text" w:hAnsi="Walbaum Text;Walbaum Text" w:cs="Walbaum Text;Walbaum Tex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6:00Z</dcterms:created>
  <dc:creator>Biserka Matoš</dc:creator>
  <dc:description/>
  <cp:keywords/>
  <dc:language>en-US</dc:language>
  <cp:lastModifiedBy>Ivan Bašić</cp:lastModifiedBy>
  <cp:lastPrinted>2014-04-29T17:38:00Z</cp:lastPrinted>
  <dcterms:modified xsi:type="dcterms:W3CDTF">2022-06-15T04:56:00Z</dcterms:modified>
  <cp:revision>2</cp:revision>
  <dc:subject/>
  <dc:title/>
</cp:coreProperties>
</file>